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2</w:t>
        <w:br/>
        <w:t>оформления результатов аукциона по продаже права на заключение</w:t>
        <w:br/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 Ирбейское </w:t>
        <w:tab/>
        <w:tab/>
        <w:tab/>
        <w:tab/>
        <w:tab/>
        <w:tab/>
        <w:t xml:space="preserve">                   28.12.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4"/>
          <w:szCs w:val="24"/>
        </w:rPr>
        <w:t>Красноярский край Ирбейский район с. Ирбейское пер. Красноармейский д. 2 каб. № 1-3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Ирбейского сельсовета Ирбейского района Красноярского края, в лице комиссии в соответствии с Распоряжением Администрации Ирбейского сельсовета Ирбейского района Красноярского края № 53-р от 23.11.2015 г. «О проведении торгов по продаже права на заключении договоров аренды земельных участков», 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озд Андр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глава Ирбейского сельсовета, председатель комиссии;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манова Га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бухгалтер Ирбейского сельсовета, зам.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ышева Альб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специалист администрации Ирбейского сельсовета, секретарь комиссии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бенко Евген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бухгалтер-экономист администрации Ирбейского сельсовета, член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нченко 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бухгалтер-кассир администрации Ирбейского сельсовета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Характеристика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Красноярский край, Ирбейский район, с. Ирбейское, ул. Кооперативная, 25, площадь 636 кв.м., кадастровый номер 24:16:4201001:1122. Разрешенное использование – для размещения объектов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 цена  предмета  торгов  (годовая  арендная  плата -  стоимость права  на  заключение  договора  аренды   земельных  участков) установлена в соответствии с п.14 ст. 39.11. Земельного Кодекса РФ – 1,5% от кадастровой стоимости земельного участка (кадастровый паспорт от 18.03.2015г) –  9754,55 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(20%) – 1950,91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3%) – 292,64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ых участков – 3 (три)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порядок осмотра земельных участков на местности – 24.11.2015г. в 09 часов 00 минут визуальный осмотр. Контактное лицо – Дрозд Андрей Михайлович, глава Ирбейского сельсовета, тел. 8 (39174) 3-13-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в  использовании  земельных  участков – отсутствуют. Ограничения в использовании земельных участков – отсутствую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возможность подключения к электросети, сети теплоснабжения, водоснабжения, телефонная се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№ 1 рассмотрения заявок на участие в аукционе по продаже права на заключение договоров аренды земельных участков от 24.12.2015 года количество участников аукциона по лоту № 1 составляет 1 участник:</w:t>
      </w:r>
    </w:p>
    <w:p>
      <w:pPr>
        <w:pStyle w:val="Normal"/>
        <w:spacing w:lineRule="auto" w:line="240" w:before="0" w:after="0"/>
        <w:ind w:left="1622" w:hanging="16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ев Абдунаби Абдухафизович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, в связи с тем, что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заявителю – Кулиев Абдунаби Абдухафизович три экземпляра подписанного проекта договора аренды земельного участка, так как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0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ежегодной арендной платы по договору аренды земельного участка определяется в размере, равном начальной цене предмета аукциона – </w:t>
      </w:r>
      <w:r>
        <w:rPr>
          <w:rFonts w:cs="Times New Roman" w:ascii="Times New Roman" w:hAnsi="Times New Roman"/>
          <w:sz w:val="24"/>
          <w:szCs w:val="24"/>
        </w:rPr>
        <w:t xml:space="preserve">9754,55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1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 задаток, внесенный лицом, с которым заключается, в соответствии с п. 14 ст. 39.12., договор аренды земельного участка, засчитывается в счет арендной платы з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: Характеристика земельного участка: </w:t>
      </w:r>
      <w:r>
        <w:rPr>
          <w:rFonts w:cs="Times New Roman" w:ascii="Times New Roman" w:hAnsi="Times New Roman"/>
          <w:sz w:val="24"/>
          <w:szCs w:val="24"/>
        </w:rPr>
        <w:t>Красноярский край, Ирбейский район, с. Ирбейское, ул. Речная, 20Б, площадь 15 кв.м., кадастровый номер 24:16:4201005:1431. Разрешенное использование – под объектами торгов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 цена  предмета  торгов  (годовая  арендная  плата -  стоимость права  на  заключение  договора  аренды   земельных  участков) установлена в соответствии с п.14 ст. 39.11. Земельного Кодекса РФ – 1,5% от кадастровой стоимости земельного участка (кадастровый паспорт от 29.07.2015г) –  230,06 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(20%) – 46,01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3%) – 6,9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ых участков – 3 (три)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порядок осмотра земельных участков на местности – 24.11.2015г. в 09 часов 20 минут, визуальный осмотр. Контактное лицо – Дрозд Андрей Михайлович, глава Ирбейского сельсовета, тел. 8 (39174) 3-13-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в  использовании  земельных  участков – отсутствуют. Ограничения в использовании земельных участков –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возможность подключения к электросети, сети теплоснабжения, водоснабжения, телефонная се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, в связи с тем, что по окончании срока подачи заявок на участие в аукционе не подано ни одной заявки на участие в аукцио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№ 1 рассмотрения заявок на участие в аукционе по продаже права на заключение договоров аренды земельных участков от 24.12.2015 года количество участников аукциона по лоту № 2 составляет 1 участник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а Лариса Александровна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, в связи с тем, что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заявителю – Шевелева Лариса Александровна три экземпляра подписанного проекта договора аренды земельного участка, так как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0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ежегодной арендной платы по договору аренды земельного участка определяется в размере, равном начальной цене предмета аукциона – </w:t>
      </w:r>
      <w:r>
        <w:rPr>
          <w:rFonts w:cs="Times New Roman" w:ascii="Times New Roman" w:hAnsi="Times New Roman"/>
          <w:sz w:val="24"/>
          <w:szCs w:val="24"/>
        </w:rPr>
        <w:t xml:space="preserve">230,06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1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 задаток, внесенный лицом, с которым заключается, в соответствии с п. 14 ст. 39.12., договор аренды земельного участка, засчитывается в счет арендной платы з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: Характеристика земельного участ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ий край, Ирбейский район, с. Ирбейское, ул. Кооперативная, 25Г, площадь 200 кв.м., кадастровый номер 24:16:4201001:1370. Разрешенное использование – деловое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 цена  предмета  торгов  (годовая  арендная  плата -  стоимость права  на  заключение  договора  аренды   земельных  участков) установлена в соответствии с п.14 ст. 39.11. Земельного Кодекса РФ – 1,5% от кадастровой стоимости земельного участка (кадастровый паспорт от 09.10.2015г) –  2525,10 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(20%) – 505,02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3%) – 75,75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ых участков – 3 (три)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порядок осмотра земельных участков на местности – 24.11.2015г. в 10 часов 00 минут, визуальный осмотр. Контактное лицо – Дрозд Андрей Михайлович, глава Ирбейского сельсовета, тел. 8 (39174) 3-13-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в  использовании  земельных  участков – отсутствуют. Ограничения в использовании земельных участков –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возможность подключения к электросети, сети теплоснабжения, водоснабжения, телефонная се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№ 1 рассмотрения заявок на участие в аукционе по продаже права на заключение договоров аренды земельных участков от 24.12.2015 года количество участников аукциона по лоту № 3 составляет 1 участник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ьянчиков Виталий Сергеевич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, в связи с тем, что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заявителю – Лукьянчиков Виталий Сергеевич три экземпляра подписанного проекта договора аренды земельного участка, так как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0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ежегодной арендной платы по договору аренды земельного участка определяется в размере, равном начальной цене предмета аукциона – </w:t>
      </w:r>
      <w:r>
        <w:rPr>
          <w:rFonts w:cs="Times New Roman" w:ascii="Times New Roman" w:hAnsi="Times New Roman"/>
          <w:sz w:val="24"/>
          <w:szCs w:val="24"/>
        </w:rPr>
        <w:t>2525,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1 ст. 39.12. Федерального закона «О внесении изменений в Земельный кодекс Российской Федерации и отдельные законодательные акты Российской Федерации» от 23.06.2014г. № 171-ФЗ, задаток, внесенный лицом, с которым заключается, в соответствии с п. 14 ст. 39.12., договор аренды земельного участка, засчитывается в счет арендной 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А.М. Дрозд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.Н. Л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Е.С. Ба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Г. Бар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Е.А. Теле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7:00Z</dcterms:created>
  <dc:creator>User7</dc:creator>
  <dc:description/>
  <cp:keywords/>
  <dc:language>en-US</dc:language>
  <cp:lastModifiedBy>Пользователь</cp:lastModifiedBy>
  <cp:lastPrinted>2015-03-25T16:38:00Z</cp:lastPrinted>
  <dcterms:modified xsi:type="dcterms:W3CDTF">2015-12-28T07:27:00Z</dcterms:modified>
  <cp:revision>18</cp:revision>
  <dc:subject/>
  <dc:title/>
</cp:coreProperties>
</file>